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ký institut informatiky, robotiky a kybernetiky ČVUT v Praze hledá pracovníka/pracovni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bsazení poz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bdesig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plň prá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pravidelné aktualizace webových str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žovat internetové stránky v dobrém technickém stav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omoci grafického hardwaru a softwaru vytvářet grafický vzhled webových str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pravovat a realizovat návrhy, reprodukce a schémata webových str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vat vlastní nápady a samostatně tvořit, pod laskavým dohledem Head of Commun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íte si, jak funguje Váš design v praxi a jak pomáhá našim vědcům zlepšovat jejich byznys a podílet se na jejich úspěc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ete se klíčovým členem marketingového/PR tým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ujem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ientaci v nejmodernějších trendech vývoje a tvorby webových stránek a veškeré grafiky a vizuálních prvků s tím spojených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kušenost s tvorbou webů a HTML, C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a praktické využití grafických nástrojů Photoshop, inDesign, Illustr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ušenosti se střihem videa na PC výhod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hodou bude také zkušenost s analytikou (Google Analytics, Facebook Analytic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ičtinu na komunikativní úrovni (komunikace se zahraničními zaměstnanci a partner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hlivost, organizační dovednosti, tvůrčí přístu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zím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standardní dovolenou 6 týdn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 home office a flexibilní pracovní dob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né pracovní prostředí v blízkosti metra A Dejvick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ek zaměstnavatele na stravu (poukázky Sodex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ín nástupu:</w:t>
      </w:r>
      <w:r>
        <w:rPr>
          <w:rFonts w:cs="Calibri" w:ascii="Calibri" w:hAnsi="Calibri"/>
          <w:sz w:val="22"/>
          <w:szCs w:val="22"/>
        </w:rPr>
        <w:t xml:space="preserve"> nejlépe od 1.7.2019 nebo dle doh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hodné pro OZP, flexibilita ve formě zkráceného úvazku nebo Home off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zerát zveřejněn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23.5.2019  na Jobs.cz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řední desce RČVUT a jednotlivých součástí ČVU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ebu CIIRC viz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ciirc.cvut.cz/cs/open-positions/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1977" w:footer="567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9577070</wp:posOffset>
              </wp:positionV>
              <wp:extent cx="6840220" cy="0"/>
              <wp:effectExtent l="0" t="6350" r="0" b="635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73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pt,754.1pt" to="566.85pt,754.1pt" ID="Line 4" stroked="t" o:allowincell="f" style="position:absolute;mso-position-horizontal-relative:page;mso-position-vertical-relative:page">
              <v:stroke color="#0073c6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57150</wp:posOffset>
          </wp:positionH>
          <wp:positionV relativeFrom="margin">
            <wp:posOffset>-1009650</wp:posOffset>
          </wp:positionV>
          <wp:extent cx="2009775" cy="72390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721850</wp:posOffset>
              </wp:positionV>
              <wp:extent cx="2724150" cy="5759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Korespondenční adresa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ČVUT v Praz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Český institut informatiky, robotiky a kybernetik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Jugoslávských Partyzánů 3, 160 00 Praha 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160 00  Praha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45.35pt;mso-wrap-distance-left:7.1pt;mso-wrap-distance-right:7.1pt;mso-wrap-distance-top:0pt;mso-wrap-distance-bottom:0pt;margin-top:765.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Korespondenční adresa: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ČVUT v Praze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Český institut informatiky, robotiky a kybernetiky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Jugoslávských Partyzánů 3, 160 00 Praha 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 w:eastAsia="en-US"/>
                      </w:rPr>
                      <w:t>160 00  Praha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69285</wp:posOffset>
              </wp:positionH>
              <wp:positionV relativeFrom="page">
                <wp:posOffset>9721850</wp:posOffset>
              </wp:positionV>
              <wp:extent cx="2520315" cy="5759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tel.: (+420) 224 354 23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www.ciirc.cvut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7.1pt;mso-wrap-distance-right:7.1pt;mso-wrap-distance-top:0pt;mso-wrap-distance-bottom:0pt;margin-top:765.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tel.: (+420) 224 354 233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www.ciirc.cvut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5941695</wp:posOffset>
              </wp:positionH>
              <wp:positionV relativeFrom="page">
                <wp:posOffset>9721850</wp:posOffset>
              </wp:positionV>
              <wp:extent cx="1260475" cy="5759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765.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IČ: 68407700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t>DIČ: CZ68407700</w:t>
                    </w:r>
                  </w:p>
                  <w:p>
                    <w:pPr>
                      <w:pStyle w:val="Normal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720090" cy="54038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dresa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ge">
                <wp:posOffset>1579880</wp:posOffset>
              </wp:positionV>
              <wp:extent cx="4342130" cy="8210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Adres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64.65pt;mso-wrap-distance-left:7.1pt;mso-wrap-distance-right:7.1pt;mso-wrap-distance-top:0pt;mso-wrap-distance-bottom:0pt;margin-top:124.4pt;mso-position-vertical-relative:page;margin-left:25.2pt;mso-position-horizontal-relative:text">
              <v:fill opacity="0f"/>
              <v:textbox inset="0in,0in,0in,0in">
                <w:txbxContent>
                  <w:p>
                    <w:pPr>
                      <w:pStyle w:val="ZhlavAdres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  <w:lang w:val="cs-CZ"/>
    </w:rPr>
  </w:style>
  <w:style w:type="character" w:styleId="ZpatChar">
    <w:name w:val="Zápatí Char"/>
    <w:qFormat/>
    <w:rPr>
      <w:rFonts w:cs="Times New Roman"/>
      <w:sz w:val="24"/>
      <w:szCs w:val="24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hlavFEL">
    <w:name w:val="Záhlaví FEL"/>
    <w:basedOn w:val="Normal"/>
    <w:qFormat/>
    <w:pPr>
      <w:widowControl w:val="false"/>
      <w:spacing w:before="120" w:after="0"/>
      <w:ind w:left="4536" w:hanging="4536"/>
    </w:pPr>
    <w:rPr>
      <w:rFonts w:ascii="Arial" w:hAnsi="Arial" w:cs="Arial"/>
      <w:b/>
      <w:sz w:val="20"/>
      <w:szCs w:val="20"/>
      <w:lang w:val="en-US" w:eastAsia="en-US"/>
    </w:rPr>
  </w:style>
  <w:style w:type="paragraph" w:styleId="ZhlavKatedra">
    <w:name w:val="Záhlaví Katedra"/>
    <w:basedOn w:val="ZhlavFEL"/>
    <w:qFormat/>
    <w:pPr>
      <w:spacing w:lineRule="exact" w:line="280" w:before="0" w:after="0"/>
    </w:pPr>
    <w:rPr/>
  </w:style>
  <w:style w:type="paragraph" w:styleId="ZhlavAdresa">
    <w:name w:val="Záhlaví Adresa"/>
    <w:basedOn w:val="ZhlavKatedra"/>
    <w:qFormat/>
    <w:pPr/>
    <w:rPr>
      <w:rFonts w:ascii="Times New Roman" w:hAnsi="Times New Roman" w:cs="Times New Roman"/>
      <w:b w:val="false"/>
    </w:rPr>
  </w:style>
  <w:style w:type="paragraph" w:styleId="ZhlavCVUT">
    <w:name w:val="Záhlaví CVUT"/>
    <w:basedOn w:val="Normal"/>
    <w:qFormat/>
    <w:pPr/>
    <w:rPr>
      <w:rFonts w:ascii="Arial" w:hAnsi="Arial" w:cs="Arial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rc.cvut.cz/cs/open-positio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1:00Z</dcterms:created>
  <dc:creator>to</dc:creator>
  <dc:description/>
  <cp:keywords/>
  <dc:language>en-US</dc:language>
  <cp:lastModifiedBy>Kateřina Sittová</cp:lastModifiedBy>
  <cp:lastPrinted>2019-05-23T13:55:00Z</cp:lastPrinted>
  <dcterms:modified xsi:type="dcterms:W3CDTF">2019-05-24T06:31:00Z</dcterms:modified>
  <cp:revision>2</cp:revision>
  <dc:subject/>
  <dc:title>FEL dopis</dc:title>
</cp:coreProperties>
</file>